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Сомбор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Трг цара Лазара бр. 5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радова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>/2021 -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Набавка Набавка  административног материјала- архивских кутија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Друге измене и допуне Плана набавки на које се Закон о јавним набавкама не примењује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2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"/>
        <w:gridCol w:w="4286"/>
        <w:gridCol w:w="1076"/>
        <w:gridCol w:w="733"/>
        <w:gridCol w:w="851"/>
        <w:gridCol w:w="851"/>
        <w:gridCol w:w="850"/>
        <w:gridCol w:w="1019"/>
      </w:tblGrid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Р.б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Опис набав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Јед. мер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 цена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са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CS" w:eastAsia="ar-SA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 са ПДВ-ом</w:t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Набавка архивских кутија димензиј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В 380мм, Ш 260мм, Д 120мм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картон каширан дебљине 2мм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кепер ширине 10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- отвори за вентилациј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а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 xml:space="preserve">Рок за извршење радова: 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>Наручилац ће рок за извршење радова из Спецификације, писмено дефинисати за сваку ставку посеб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у року од 45 дана од дана пријема фактуре за извршене радове, потписане од стране овлашћеног лица Наручио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/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3">
    <w:name w:val="Podrazumevani font pasusa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42:00Z</dcterms:created>
  <dc:creator>Nemanja</dc:creator>
  <dc:description/>
  <cp:keywords/>
  <dc:language>en-US</dc:language>
  <cp:lastModifiedBy>ASO</cp:lastModifiedBy>
  <cp:lastPrinted>1995-11-21T17:41:00Z</cp:lastPrinted>
  <dcterms:modified xsi:type="dcterms:W3CDTF">2021-08-17T11:23:00Z</dcterms:modified>
  <cp:revision>4</cp:revision>
  <dc:subject/>
  <dc:title>Назив понуђача</dc:title>
</cp:coreProperties>
</file>